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Санација дела крова на Р.Ј. Сепарациј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0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Градња Радосављевић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Понуда фирме ''Градња Радосављевић'' из Ћуприје премашила је процењену вредност коју је написала Р.Ј. ''Сепарација''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радња Радосављевић - Ћуприј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8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06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0T13:14:00Z</cp:lastPrinted>
  <dcterms:modified xsi:type="dcterms:W3CDTF">2024-08-20T11:14:00Z</dcterms:modified>
  <cp:revision>327</cp:revision>
  <dc:subject/>
  <dc:title>НАЗИВ ЗАПИСА</dc:title>
</cp:coreProperties>
</file>